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оговор подряда на монтаж оборудования</w:t>
      </w:r>
    </w:p>
    <w:p>
      <w:pPr>
        <w:pStyle w:val="Style1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. ______________________                       "___" ___________ 200_ г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наименование населенного пункта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 в лиц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наименование юридического лица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, действующ____ на основани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Ф.И.О. уполномоченного представителя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, именуем__ в дальнейшем "Заказчик", с одной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равоустанавливающий документ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роны, и _______________________________________________________ в лиц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наименование юридического лица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, действующ___ на основани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Ф.И.О. уполномоченного представителя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, именуем__ в дальнейшем "Подрядчик", с другой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равоустанавливающий документ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роны, заключили настоящий Договор о нижеследующем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. Предмет договора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1. Подрядчик обязуется выполнить  работы  по  монтажу  (установке)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ующего оборудования: 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 адресу: г. __________________, ул. _____________________, дом _______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название населенного пункта)  (название улицы)     (номер дома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2. Заказчик обязуется принять и оплатить работы, указанные в  п.1.1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а, в размере и в сроки, установленные настоящим Договором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3. Для выполнения работ, указанных в  п. 1.1.  Договора,  Подрядчик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  свой  счет   приобретает   необходимые   материалы,     инструменты 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орудование, а Заказчик обязуется возместить данные  расходы  Подрядчику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 окончании выполнения работ одновременно с их оплатой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. Права и обязанности сторон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1. Подрядчик обязан: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1.1. выдать Заказчику технические условия для подготовки помеще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 монтажа оборудования  в  течение  _____  дней  с  момента  заключения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его Договора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1.2.  принять  у  Заказчика  помещение  по  акту   приема-передач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олненных работ по  подготовке  помещения,  расположенного  по  адресу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казанному в  п. 1.1.  Договора,  для  монтажа  оборудования.   Данный акт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яется неотъемлемой частью настоящего Договора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1.3. произвести установку и запуск оборудования в  течение  срока,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казанного в  п.4.1. Договора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1.4.   сдать   действующее   оборудование        Заказчику по акту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ема-передачи  в  течение  ______  дней  после  окончания   монтажных 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усконаладочных работ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1.5. выполнить работу с надлежащим качеством из своих  материалов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 своем  оборудовании  и  своими  инструментами.  Работа  по   монтажу 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зводству пусконаладочных работ считается выполненной после подписания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а приема-передачи работ, являющегося  неотъемлемой  частью  настоящего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а.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2. Заказчик обязан: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2.1.  принять  и  оплатить  работы  в  соответствии  с   условиям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его Договора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2.2. в течение _____ дней после получения от Подрядчика  извеще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 окончании  работ  либо  по   истечении  срока,  указанного  в   п. 4.1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его  Договора,  осмотреть  и  принять  результат      работ, а пр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наружении недостатков и дефектов в работе в течение _____ дней после е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ачи немедленно заявить об этом Подрядчику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2.3. Оплатить работу по цене, в порядке и сроки, указанные в  пп. 3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 5 настоящего Договора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2.4. до начала монтажных работ Подрядчиком выполнить своими силам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готовительные строительные, сантехнические и  электромонтажные  работы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 создания Подрядчику условий, необходимых  для  выполнения  им  работ,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усмотренных настоящим Договором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2.5.  компенсировать   Подрядчику   документально   подтвержденны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траты  на  приобретение  материалов,   оборудования   и   инструментов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бходимых для выполнения работ, обусловленных настоящим Договором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2.6. до принятия  работ  по  акту  приема-передачи  от  Подрядчик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еспечивать сохранность оборудования, материалов, инструментов  и  иног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ущества Подрядчика, находящегося по месту осуществления монтажа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3. Подрядчик вправе: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3.1. сдать выполненную работу досрочно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3.2. требовать от Заказчика  компенсации  издержек  на  материалы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орудование  и  инструменты,  приобретенные  Подрядчиком   вследствие их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бходимости для выполнения работ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4. Заказчик вправе: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4.1. в любое время проверять ход  и  качество  работ,  выполняемых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рядчиком, не вмешиваясь в его деятельность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4.2. отказаться от исполнения Договора в любое время до сдачи  ему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ультата  работы,   уплатив   Подрядчику   часть     установленной цены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порционально части  работы,  выполненной  до  получения   извещения об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азе Заказчика от исполнения договора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3. Стоимость работ и порядок расчетов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1. Стоимость работ по договору составляет _______ (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сумма цифрами и прописью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) рублей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2. Оплата работы производится Заказчиком в два этапа: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первый платеж в размере _______ процентов от  суммы,  указанной  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. 3.1. Договора, а именно ______ (______________) рублей, осуществляетс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сумма цифрами и прописью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позднее _____ дней с момента подписания сторонами настоящего Договора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оставшаяся сумма, а именно ________ (____________________) рублей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(сумма цифрами и прописью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осится не позднее _____ дней с момента подписания акта приема-передачи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3. Сумма, указанная в  п. 3.1. Договора,  выплачивается  Подрядчику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утем перечисления на его расчетный счет, указанный в  п. 8 Договора, либ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утем внесения наличными в кассу Подрядчика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. Сроки выполнения работ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1. Подрядчик  обязан  выполнить  работы,  обусловленные  настоящи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ом,  в  течение  ___________  дней  с  момента     подписания акт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ема-передачи выполненных работ по  подготовке  помещения  для  монтаж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орудования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5. Порядок приема и сдачи выполненных работ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1.  При  завершении  работ  по  настоящему  Договору   Подрядчик 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азчик совместно подписывают акт приема-передачи  выполненных   работ с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ложением необходимой документации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2. Заказчик принимает работу путем подписания акта приема-передач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течение ____________ дней с момента извещения об окончании  работ  либ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 истечении срока, указанного в  п. 4.1. настоящего Договора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3. В случае наличия  замечаний  Заказчик  и  Подрядчик  составляют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ухсторонний претензионный акт, в котором должны  устанавливаться  срок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ранения недостатков выполненных работ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. Ответственность сторон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1. При несоблюдении  предусмотренных  настоящим  Договором  сроко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ежей  Заказчик   обязан  уплатить  Подрядчику  пеню  в   размере ____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центов от суммы долга за каждый день просрочки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2. При просрочке выполнения работ  по  Договору  Подрядчик  обязан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латить Заказчику штраф в размере ______ процентов от суммы договора  з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ждый день просрочки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3. Уплата неустойки не освобождает стороны от исполнения  принятых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 себя обязательств и устранения нарушений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4.  Ни  одна  из  сторон   по   настоящему       договору не несет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етственности перед другой стороной  за  неисполнение   обязательств п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ему договору, обусловленное действием обстоятельств  непреодолимой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лы,  т.е.  чрезвычайных  и   непредотвратимых   при     данных условиях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стоятельств, в том числе объявленная или фактическая война, граждански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лнения, эпидемии, блокада, эмбарго, пожары, землетрясения, наводнения 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ие природные стихийные бедствия или бедствия техногенного характера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5. Сторона, которая не исполняет своего  обязательства  вследстви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ия непреодолимой  силы,  должна  незамедлительно  известить  другую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рону о таких обстоятельствах и их влиянии на  исполнение  обязательст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 настоящему договору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6. Если обстоятельства непреодолимой силы действуют на  протяжени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ее чем ______________, настоящий договор может быть  расторгнут  любой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 сторон путем направления письменного уведомления другой стороне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7. Прочие условия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1. Споры и разногласия, которые могут  возникнуть  при  исполнени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его договора, будут по возможности решаться путем  переговоров.  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е невозможности достижения согласия спор передается на  рассмотрени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 арбитражный  суд   в   соответствии   с   арбитражным   процессуальным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дательством РФ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2.  Любые   изменения   и   дополнения   к     настоящему договору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ительны лишь при условии, что они совершены в  письменной   форме 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писаны уполномоченными на то представителями сторон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3. В случае изменения у какой-либо из сторон юридического  адреса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вания,  банковских  реквизитов  и  прочего  она  обязана     в течени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 дней письменно известить об этом другую сторону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4.  Настоящий  Договор  составлен  в  двух  экземплярах,   имеющих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инаковую юридическую силу, - по одному для каждой из сторон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5. Приложения к Договору, являющиеся его неотъемлемыми частями: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иложение N 1 - Акт приема-передачи работ по  подготовке  помеще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 монтажа оборудования, выполненных Заказчиком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иложение N 2 - Акт приема-передачи выполненных работ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иложение N 3 - технические  условия  для  подготовки   помещения к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тажу оборудования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8. Адреса и реквизиты сторон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Заказчик                           Подрядчик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           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           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                  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Заказчик                                  Подрядчик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м.п.                                      м.п.</w:t>
      </w:r>
    </w:p>
    <w:sectPr>
      <w:headerReference w:type="default" r:id="rId2"/>
      <w:footerReference w:type="default" r:id="rId3"/>
      <w:type w:val="nextPage"/>
      <w:pgSz w:w="11906" w:h="16838"/>
      <w:pgMar w:left="1334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38:00Z</dcterms:created>
  <dc:creator>blanki-blanki.narod.ru</dc:creator>
  <dc:description>Образцы и примеры договоров, бланков и документов на сайте: blanki-blanki.narod.ru</dc:description>
  <cp:keywords/>
  <dc:language>en-US</dc:language>
  <cp:lastModifiedBy>КОСТЯ</cp:lastModifiedBy>
  <dcterms:modified xsi:type="dcterms:W3CDTF">2014-09-23T05:32:00Z</dcterms:modified>
  <cp:revision>5</cp:revision>
  <dc:subject>Договор</dc:subject>
  <dc:title>Договор подряда на монтаж оборудования</dc:title>
</cp:coreProperties>
</file>